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2 kwiet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W CHIRURGII JEDNEGO DNIA – GINEKOLOGIA 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2 r., poz. 633 z późn. zm.)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 poz. 2561</w:t>
      </w:r>
      <w:bookmarkEnd w:id="0"/>
      <w:r>
        <w:rPr>
          <w:color w:val="000000"/>
        </w:rPr>
        <w:t xml:space="preserve">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           z 2022, poz. 633 z późn. zm.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Chirurgii Jednego Dnia - Ginekologia dla pacjentów Samodzielnego Publicznego Zakładu Opieki Zdrowotnej     w Rypinie,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2 r. poz. 2561</w:t>
      </w:r>
      <w:r>
        <w:rPr/>
        <w:t xml:space="preserve">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rzedmiotem zamówienia jest wykonywanie świadczeń zdrowotnych w zakresie usług świadczonych przez Lekarza w Chirurgii Jednego Dnia – Ginekologia                         w Samodzielnym Publicznym Zakładzie Opieki Zdrowotnej w Rypi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/2023              p. o.  Dyrektora Samodzielnego Publicznego Zakładu Opieki Zdrowotnej  w Rypinie    z dnia 12 kwietnia 2023 r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Chirurgii Jednego Dnia – Ginekologia w SPZOZ w Rypinie”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maja 2023 r.  lub oświadczenie o gotowości posiadania w/w wpisów na dzień rozpoczęcia udzielania świadczeń zdrowotnych              – wg wzoru, stanowiącego załącznik nr 3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maja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j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 19 kwietnia 2023 r.  do  godziny  09.00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19 kwietnia       2023 r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kwietnia </w:t>
      </w:r>
      <w:r>
        <w:rPr>
          <w:color w:val="000000"/>
        </w:rPr>
        <w:t>2023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 o. 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Chirurgii Jednego Dnia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Prowizja dla zespołu …………………..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5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Chirurgii Jednego Dnia – Ginekologia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p. o. </w:t>
      </w:r>
      <w:r>
        <w:rPr>
          <w:rFonts w:eastAsia="Calibri"/>
          <w:color w:val="000000"/>
          <w:lang w:eastAsia="en-US"/>
        </w:rPr>
        <w:t xml:space="preserve">Dyrektora Panią                      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  <w:t>1) Udzielania pacjentom Udzielającego Zamówienie świadczeń zdrowotnych należących do zadań i kompetencji lekarza w ramach świadczeń opieki lekarskiej udzielanych w Ginekologii – Zespole Chirurgii Jednego Dnia w Samodzielnym Publicznym Zakładzie Opieki Zdrowotnej w Rypinie, przy ul. 3 Maja 2                         na stanowisku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Lekarza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jmujący   Zamówienie   zobowiązuje  się  do  wykonania  zadań   Samodzielnego Publicznego Zakładu Opieki Zdrowotnej w Rypinie w zakresie leczenia w Ginekologii – Zespole Chirurgii Jednego Dnia oraz leczenia ambulatoryjnego</w:t>
      </w:r>
      <w:r>
        <w:rPr>
          <w:color w:val="000000"/>
        </w:rPr>
        <w:t>, o którym mowa         w § 1 ust. 2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jmujący  Zamówienie  wykonuje  zadania  odpowiadające  stanowisku  lekarza zgodnie z postanowieniami Regulaminu Organizacyjnego Ginekologii – Zespołu Chirurgii Jedn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256"/>
        <w:jc w:val="both"/>
        <w:rPr/>
      </w:pPr>
      <w:r>
        <w:rPr>
          <w:bCs/>
        </w:rPr>
        <w:t xml:space="preserve">1. </w:t>
      </w: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spacing w:lineRule="auto" w:line="256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spacing w:lineRule="auto" w:line="256"/>
        <w:jc w:val="both"/>
        <w:rPr/>
      </w:pPr>
      <w:r>
        <w:rPr/>
        <w:t>3. Przyjmujący zamówienie zobowiązuje się używać rzeczy, o których mowa w ust. 1,                  w sposób racjonalny, ekonomicznie zasadny, zgodny z instrukcjami obsługi                                i nie przekraczający granic koniecznej potrzeby. Przyjmujący Zamówienie oświadcza,           że zapoznał się z zasadami użytkowania rzeczy, które będą używane przez niego                   do udzielania świadczeń zdrowotnych.</w:t>
      </w:r>
    </w:p>
    <w:p>
      <w:pPr>
        <w:pStyle w:val="Normal"/>
        <w:spacing w:lineRule="auto" w:line="256"/>
        <w:jc w:val="both"/>
        <w:rPr/>
      </w:pPr>
      <w:r>
        <w:rPr/>
        <w:t>4. Przyjmujący Zamówienie w trakcie udzielania świadczeń zdrowotnych objętych niniejszą umową ponosi odpowiedzialność za uszkodzenie lub zagubienie sprzętu i aparatury,                  z których korzysta w związku z niniejszą umową.</w:t>
      </w:r>
    </w:p>
    <w:p>
      <w:pPr>
        <w:pStyle w:val="Normal"/>
        <w:spacing w:lineRule="auto" w:line="256"/>
        <w:jc w:val="both"/>
        <w:rPr/>
      </w:pPr>
      <w:r>
        <w:rPr/>
        <w:t>5. Przy udzielaniu świadczeń Przyjmujący Zamówienie może korzystać z pomocy personelu  Oddziału, Izby Przyjęć oraz Przychodni Przy Szpit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  wg  harmonogramu zatwierdzonego przed Zastępcę Dyrektora Ds. Med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spacing w:lineRule="auto" w:line="256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spacing w:lineRule="auto" w:line="256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spacing w:lineRule="auto" w:line="256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spacing w:lineRule="auto" w:line="256"/>
        <w:jc w:val="both"/>
        <w:rPr/>
      </w:pPr>
      <w:r>
        <w:rPr/>
        <w:t>5. 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od dnia ich otrzymania przez Przyjmu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spacing w:lineRule="auto" w:line="256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spacing w:lineRule="auto" w:line="256"/>
        <w:jc w:val="both"/>
        <w:rPr/>
      </w:pPr>
      <w:r>
        <w:rPr/>
        <w:t>8. 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spacing w:lineRule="auto" w:line="256"/>
        <w:jc w:val="both"/>
        <w:rPr/>
      </w:pPr>
      <w:r>
        <w:rPr/>
        <w:t>9. Przyjmującego Zamówienie obowiązuje bezwzględny zakaz udzielania świadczeń zdrowotnych w stanie po spożyciu alkoholu lub w stanie po użyciu narkotyków                     lub środków psychotropowych, a także spożywanie alkoholu, używanie narkotyków              lub środków psychotropowych na terenie obiektów Udzielającego Zamówienie oraz                w czasie przeznaczonym na wykonywanie świadczeń.</w:t>
      </w:r>
    </w:p>
    <w:p>
      <w:pPr>
        <w:pStyle w:val="Normal"/>
        <w:spacing w:lineRule="auto" w:line="256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 Medycznych   Samodzielnego   Publicznego   Zakładu   Opieki   Zdrowotnej  w  Rypi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2. 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spacing w:lineRule="auto" w:line="256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i leczniczy Oddziału i Izby Przyjęć nie zapewnia możliwości dalszego leczenia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4. W czasie przebywania w miejscu udzielania świadczeń zdrowotnych Przyjmujący zamówienie ma obowiązek przestrzegania obowiązujących w tym miejscu zasad BHP              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. 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spacing w:lineRule="auto" w:line="256"/>
        <w:jc w:val="both"/>
        <w:rPr/>
      </w:pPr>
      <w:r>
        <w:rPr/>
        <w:t>2. 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spacing w:lineRule="auto" w:line="256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spacing w:lineRule="auto" w:line="256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spacing w:lineRule="auto" w:line="256"/>
        <w:jc w:val="both"/>
        <w:rPr/>
      </w:pPr>
      <w:r>
        <w:rPr/>
        <w:t>5. 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1. Przyjmujący Zamówienie jest obowiązany świadczyć usługi medyczne w odpowiedniej odzieży ochronnej i obuwiu profilaktycznym, zgodnie ze standardami przyjętymi                      u Udzielającego Zamówienia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6. Na czas udzielania objętych umową świadczeń zdrowotnych Udzielający Zamówienia       nie zapewnia Przyjmującemu Zamówienie wyżywie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 ,poz. 1781 – tekst jednolity) 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1. Przyjmujący Zamówienie zobowiązuje się umożliwić Udzielającemu Zamówienie          oraz Oddziałowi Narodowego Funduszu Zdrowia, z którym Udzielający Zamówienie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spacing w:lineRule="auto" w:line="256"/>
        <w:jc w:val="both"/>
        <w:rPr/>
      </w:pPr>
      <w:r>
        <w:rPr/>
        <w:t>2. Przyjmujący Zamówienie zobowiązuje się umożliwić Udzielającemu Zamówienie           oraz Oddziałowi Narodowego Funduszu Zdrowia, kontrolę przestrzegania                            przy wykonywaniu niniejszej umowy zasad wynikających z ustawy z dnia 10 maja 2018 r.      o ochronie danych osobowych (tekst jednolity: Dz. U. z 2019 r., poz. 1781  z późn. zm.), znajomości przepisów określających prawa pacjenta, znajomości i przestrzegania regulaminu organizacyjnego, obowiązującego u Udzielającego Zamówienie oraz znajomości                     i przestrzegania standardów i procedur udzielania świadczeń zdrowotnych ustalonych przez Udziela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3. 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 Strony ustalają, że z tytułu udzielania świadczeń zdrowotnych w ramach niniejszej umowy 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Przyjmującemu     Zamówienie    przysługuje    wynagrodzenie    za    świadczenie    usług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zdrowotnych   w   części  odpowiadającej   udziałowi   w  wykonanych  przy   procedurach 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przy       wartości   ………  dla      zespołu     lekarzy     operujących     wyceny     procedur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w    ramach    katalogu     dla      Ginekologii    –   Zespołu      Chirurgii      Jednego     Dnia</w:t>
      </w:r>
    </w:p>
    <w:p>
      <w:pPr>
        <w:pStyle w:val="Normal"/>
        <w:spacing w:lineRule="auto" w:line="256"/>
        <w:jc w:val="both"/>
        <w:rPr/>
      </w:pPr>
      <w:r>
        <w:rPr/>
        <w:t xml:space="preserve">     ………</w:t>
      </w:r>
      <w:r>
        <w:rPr/>
        <w:t xml:space="preserve">.  </w:t>
      </w:r>
      <w:r>
        <w:rPr>
          <w:rFonts w:eastAsia="Calibri"/>
          <w:lang w:eastAsia="en-US"/>
        </w:rPr>
        <w:t xml:space="preserve">od   wykonanych  punktów  i  zapłaconych  przez  NFZ  naliczone  jest wg stawki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za  punkt  przeliczeniowy  obowiązujący   na   dzień  ………… i  wynosi      …..……… zł   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za   1   punkt   przeliczeniowy.     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W   przypadku   pracy  zespołowej  kwota  wynagrodzenia  zostanie  podzielona   pomiędzy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/>
        <w:t xml:space="preserve">    </w:t>
      </w:r>
      <w:r>
        <w:rPr/>
        <w:t>lekarzy  biorących  udział w zabiegu w proporcji zgodnej  z Załącznikiem Nr 1  do  faktury.</w:t>
      </w:r>
    </w:p>
    <w:p>
      <w:pPr>
        <w:pStyle w:val="Normal"/>
        <w:rPr/>
      </w:pPr>
      <w:r>
        <w:rPr/>
        <w:t xml:space="preserve">2. W  przypadku   pracy   zespołowej kwota  wynagrodzenia  zostanie   podzielona   pomiędzy </w:t>
      </w:r>
    </w:p>
    <w:p>
      <w:pPr>
        <w:pStyle w:val="Normal"/>
        <w:rPr/>
      </w:pPr>
      <w:r>
        <w:rPr/>
        <w:t xml:space="preserve">    </w:t>
      </w:r>
      <w:r>
        <w:rPr/>
        <w:t>lekarzy  biorących  udział  w zabiegu w proporcji zgodnej  z Załącznikiem Nr 1 do  faktury.</w:t>
      </w:r>
    </w:p>
    <w:p>
      <w:pPr>
        <w:pStyle w:val="Normal"/>
        <w:rPr>
          <w:color w:val="000000"/>
          <w:u w:val="single"/>
        </w:rPr>
      </w:pPr>
      <w:r>
        <w:rPr/>
        <w:t>3. Okresem rozliczeniowym jest miesiąc kalendarzowy.</w:t>
      </w:r>
    </w:p>
    <w:p>
      <w:pPr>
        <w:pStyle w:val="Normal"/>
        <w:rPr/>
      </w:pPr>
      <w:r>
        <w:rPr/>
        <w:t xml:space="preserve">4. Wynagrodzenie miesięczne stanowić będzie suma  udziałów  w  wykonanych   procedurach  </w:t>
      </w:r>
    </w:p>
    <w:p>
      <w:pPr>
        <w:pStyle w:val="Normal"/>
        <w:rPr/>
      </w:pPr>
      <w:r>
        <w:rPr/>
        <w:t xml:space="preserve">     </w:t>
      </w:r>
      <w:r>
        <w:rPr/>
        <w:t xml:space="preserve">w danym miesiącu kalendarzowym i  zaewidencjonowanych  w  „Karcie  Ewidencji  Usług </w:t>
      </w:r>
    </w:p>
    <w:p>
      <w:pPr>
        <w:pStyle w:val="Normal"/>
        <w:rPr/>
      </w:pPr>
      <w:r>
        <w:rPr/>
        <w:t xml:space="preserve">     </w:t>
      </w:r>
      <w:r>
        <w:rPr/>
        <w:t xml:space="preserve">Lekarskich” zaokrąglonych do pełnych zł. </w:t>
      </w:r>
    </w:p>
    <w:p>
      <w:pPr>
        <w:pStyle w:val="Normal"/>
        <w:rPr/>
      </w:pPr>
      <w:r>
        <w:rPr/>
        <w:t xml:space="preserve">5.  Wzór „Karty Ewidencji Usług Lekarskich” stanowi załącznik nr  1 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rPr/>
      </w:pPr>
      <w:r>
        <w:rPr/>
        <w:t xml:space="preserve">6. Rachunki za udzielanie świadczeń zdrowotnych objętych umową Przyjmujący Zamówienie </w:t>
      </w:r>
    </w:p>
    <w:p>
      <w:pPr>
        <w:pStyle w:val="Normal"/>
        <w:rPr/>
      </w:pPr>
      <w:r>
        <w:rPr/>
        <w:t xml:space="preserve">    </w:t>
      </w:r>
      <w:r>
        <w:rPr/>
        <w:t xml:space="preserve">przedkłada    bezpośrednio    w    Dziale   Spraw   Pracowniczych   i   Płac   Zamawiającego  </w:t>
      </w:r>
    </w:p>
    <w:p>
      <w:pPr>
        <w:pStyle w:val="Normal"/>
        <w:rPr/>
      </w:pPr>
      <w:r>
        <w:rPr/>
        <w:t xml:space="preserve">    </w:t>
      </w:r>
      <w:r>
        <w:rPr/>
        <w:t xml:space="preserve">w terminie do piątego dnia kalendarzowego każdego miesiąca  za  miesiąc  poprzedni  wraz    </w:t>
      </w:r>
    </w:p>
    <w:p>
      <w:pPr>
        <w:pStyle w:val="Normal"/>
        <w:rPr>
          <w:color w:val="000000"/>
          <w:u w:val="single"/>
        </w:rPr>
      </w:pPr>
      <w:r>
        <w:rPr/>
        <w:t xml:space="preserve">    </w:t>
      </w:r>
      <w:r>
        <w:rPr/>
        <w:t xml:space="preserve">z  </w:t>
      </w:r>
      <w:r>
        <w:rPr>
          <w:color w:val="000000"/>
        </w:rPr>
        <w:t>„Kartą  Ewidencji  Usług  Lekarskich”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7.  Rachunek powinien zawierać:</w:t>
      </w:r>
    </w:p>
    <w:p>
      <w:pPr>
        <w:pStyle w:val="Normal"/>
        <w:numPr>
          <w:ilvl w:val="1"/>
          <w:numId w:val="5"/>
        </w:numPr>
        <w:spacing w:lineRule="auto" w:line="256"/>
        <w:ind w:left="900" w:hanging="360"/>
        <w:jc w:val="both"/>
        <w:rPr/>
      </w:pPr>
      <w:r>
        <w:rPr/>
        <w:t>imię nazwisko, nazwę Przyjmującego Zamówienie, adres, jego NIP,</w:t>
      </w:r>
    </w:p>
    <w:p>
      <w:pPr>
        <w:pStyle w:val="Normal"/>
        <w:numPr>
          <w:ilvl w:val="1"/>
          <w:numId w:val="5"/>
        </w:numPr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"/>
        </w:numPr>
        <w:spacing w:lineRule="auto" w:line="256"/>
        <w:ind w:left="900" w:hanging="360"/>
        <w:jc w:val="both"/>
        <w:rPr/>
      </w:pPr>
      <w:r>
        <w:rPr/>
        <w:t>sumę udziałów w wykonanych procedura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Wynagrodzenie   płatne   będzie  przelewem  na  wskazane  w  rachunku  konto  bank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ującego  Zamówienie  w terminie   25  dni o 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 wraz  z  </w:t>
      </w:r>
      <w:r>
        <w:rPr>
          <w:color w:val="000000"/>
        </w:rPr>
        <w:t>potwierdzoną  „Kartą  Ewidencji  Usług 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 W przypadku opóźnienia w zapłacie wynagrodzenia Przyjmujący Zamówienie  m a praw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Strony   ustalają,   że   w   przypadku  zmiany  warunków  finansowania  świadczeń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rodowy Fundusz Zdrowia w sposób odbiegający od obowiązujących w dniu podpis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niejszej umowy, niekorzystnej dla Udzielającego Zamówienia, Udzielający Zamów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miał prawo do renegocjacji wysokości wynagrodzenia  określonego  w  niniejsz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agrafie,  na  co  Przyjmujący  zamówienie  wyraża  zgodę.  Brak  osiągnięcia    międz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ronami   porozumienia   w   przedmiocie  obniżenia  wynagrodzenia  w  terminie   14 d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  dnia   rozpoczęcia   negocjacji   i   niezawarcia  w   tym   okresie  stosownego   aneksu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umowy upoważnia  Udzielającego  zamówienie  do  rozwiązania  umowy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ez zachowania 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spacing w:lineRule="auto" w:line="256"/>
        <w:jc w:val="both"/>
        <w:rPr/>
      </w:pPr>
      <w:r>
        <w:rPr/>
        <w:t>2. 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spacing w:lineRule="auto" w:line="256"/>
        <w:jc w:val="both"/>
        <w:rPr/>
      </w:pPr>
      <w:r>
        <w:rPr/>
        <w:t>3. 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spacing w:lineRule="auto" w:line="256"/>
        <w:jc w:val="both"/>
        <w:rPr/>
      </w:pPr>
      <w:r>
        <w:rPr/>
        <w:t xml:space="preserve">4. 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      z co najmniej minimalną sumą gwarancyjną, określoną odrębnymi przepisami.</w:t>
      </w:r>
    </w:p>
    <w:p>
      <w:pPr>
        <w:pStyle w:val="Normal"/>
        <w:spacing w:lineRule="auto" w:line="256"/>
        <w:jc w:val="both"/>
        <w:rPr/>
      </w:pPr>
      <w:r>
        <w:rPr/>
        <w:t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spacing w:lineRule="auto" w:line="256"/>
        <w:jc w:val="both"/>
        <w:rPr/>
      </w:pPr>
      <w:r>
        <w:rPr/>
        <w:t>3. 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spacing w:lineRule="auto" w:line="256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/>
        <w:t>1. Umowa zostaje zawarta na czas określony, tj. od dnia 1 maja 2023 r. do dnia 31 grudnia  2024 r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" w:name="_Hlk93851278"/>
      <w:bookmarkEnd w:id="4"/>
      <w:r>
        <w:rPr/>
        <w:t>Umowa ulega rozwiązaniu:</w:t>
      </w:r>
    </w:p>
    <w:p>
      <w:pPr>
        <w:pStyle w:val="Normal"/>
        <w:spacing w:lineRule="auto" w:line="256"/>
        <w:jc w:val="both"/>
        <w:rPr/>
      </w:pPr>
      <w:r>
        <w:rPr/>
        <w:t>1) Z upływem okresu, na który została zawarta,</w:t>
      </w:r>
    </w:p>
    <w:p>
      <w:pPr>
        <w:pStyle w:val="Normal"/>
        <w:spacing w:lineRule="auto" w:line="256"/>
        <w:jc w:val="both"/>
        <w:rPr/>
      </w:pPr>
      <w:r>
        <w:rPr/>
        <w:t>2) Z dniem zakończenia udzielania określonych świadczeń zdrowotnych,</w:t>
      </w:r>
    </w:p>
    <w:p>
      <w:pPr>
        <w:pStyle w:val="Normal"/>
        <w:spacing w:lineRule="auto" w:line="256"/>
        <w:jc w:val="both"/>
        <w:rPr/>
      </w:pPr>
      <w:r>
        <w:rPr/>
        <w:t xml:space="preserve">3) Ze skutkiem natychmiastowym przez Udzielającego Zamówienia w razie: </w:t>
      </w:r>
    </w:p>
    <w:p>
      <w:pPr>
        <w:pStyle w:val="Normal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jc w:val="both"/>
        <w:rPr/>
      </w:pPr>
      <w:r>
        <w:rPr/>
        <w:t>- popełnienia przestępstwa, które uniemożliwia dalsze udzielanie świadczeń opieki zdrowotnej, jeśli zostało stwierdzone prawomocnym wyrokiem sądowym  lub jest  oczywiste;</w:t>
      </w:r>
    </w:p>
    <w:p>
      <w:pPr>
        <w:pStyle w:val="Normal"/>
        <w:jc w:val="both"/>
        <w:rPr/>
      </w:pPr>
      <w:r>
        <w:rPr/>
        <w:t>- nie udokumentowania zawarcia umowy ubezpieczenia.</w:t>
      </w:r>
    </w:p>
    <w:p>
      <w:pPr>
        <w:pStyle w:val="Normal"/>
        <w:spacing w:lineRule="auto" w:line="256"/>
        <w:jc w:val="both"/>
        <w:rPr/>
      </w:pPr>
      <w:r>
        <w:rPr/>
        <w:t xml:space="preserve">4) Za  uprzednim  3  miesięcznym  wypowiedzeniem  przez   każdą  ze  stron  bez  podawa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rzyczyn, ze skutkiem na koniec miesiąca,</w:t>
      </w:r>
    </w:p>
    <w:p>
      <w:pPr>
        <w:pStyle w:val="Normal"/>
        <w:jc w:val="both"/>
        <w:rPr/>
      </w:pPr>
      <w:r>
        <w:rPr/>
        <w:t>5)  Wskutek   oświadczenia   którejkolwiek   ze   stron,   z   zachowaniem  jednomiesię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su wypowiedzenia, ze skutkiem  na  koniec  miesiąca  kalendarzowego  w  prz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graniczenia  dostępności  świadczeń,  zawężenia  ich zakresu  lub  ich  nieodpowiedni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asadnionych skarg pacjentów,  gdy  wynikają  one  z  rażącego  naruszania  przepisów.</w:t>
      </w:r>
    </w:p>
    <w:p>
      <w:pPr>
        <w:pStyle w:val="Normal"/>
        <w:jc w:val="both"/>
        <w:rPr/>
      </w:pPr>
      <w:bookmarkStart w:id="5" w:name="_Hlk132197553"/>
      <w:bookmarkEnd w:id="5"/>
      <w:r>
        <w:rPr/>
        <w:t>6)  Umowa   może  zostać   rozwiązana   w   każdym   czasie  w  drodze  porozumienia  stron.</w:t>
      </w:r>
    </w:p>
    <w:p>
      <w:pPr>
        <w:pStyle w:val="Normal"/>
        <w:jc w:val="center"/>
        <w:rPr/>
      </w:pPr>
      <w:r>
        <w:rPr/>
      </w:r>
      <w:bookmarkStart w:id="6" w:name="_Hlk93851278"/>
      <w:bookmarkStart w:id="7" w:name="_Hlk93851278"/>
      <w:bookmarkEnd w:id="7"/>
    </w:p>
    <w:p>
      <w:pPr>
        <w:pStyle w:val="Normal"/>
        <w:jc w:val="center"/>
        <w:rPr>
          <w:b/>
          <w:b/>
        </w:rPr>
      </w:pPr>
      <w:bookmarkStart w:id="8" w:name="_Hlk132197553"/>
      <w:bookmarkEnd w:id="8"/>
      <w:r>
        <w:rPr/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.</w:t>
      </w:r>
    </w:p>
    <w:p>
      <w:pPr>
        <w:pStyle w:val="Normal"/>
        <w:spacing w:lineRule="auto" w:line="256"/>
        <w:jc w:val="both"/>
        <w:rPr/>
      </w:pPr>
      <w:r>
        <w:rPr/>
        <w:t>2. Obowiązek zachowania poufności nie obejmuje informacji: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1) na których ujawnienie wyraził zgodę, w formie pisemnej, Udzielający Zamówienia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spacing w:lineRule="auto" w:line="256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3) których ujawnienie jest wymagane prawem.</w:t>
      </w:r>
    </w:p>
    <w:p>
      <w:pPr>
        <w:pStyle w:val="Normal"/>
        <w:spacing w:lineRule="auto" w:line="256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przez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nekologia – Zespół Chirurgii Jednego Dnia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985"/>
        <w:gridCol w:w="2268"/>
        <w:gridCol w:w="1701"/>
        <w:gridCol w:w="1276"/>
        <w:gridCol w:w="155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historii cho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ced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cedury 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procedurz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 w procedurze/z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udziałów/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5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.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  z udzielonym upoważnieniem oraz przepisami RODO, ustawy z dnia 10 maja 2018 r.               o ochronie danych osobowych (Dz. U. z 2019 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Zachowania    poufności   przetwarzanych   informacji   personalnych   w   trakcie   trwania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Zabezpieczenia  pomieszczenia  oraz  stanowiska  pracy,  w którym  przetwarzane  są 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Ustawienia   monitora   ekranowego   w  taki  sposób,  aby  informacje  na  ekranie nie były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 gdzie   przetwarzane  są   dane   osobowe,   osób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 bez  obecności  upoważnionych  do  przetwarzania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Zabezpieczenia    danych    przechowywanych   w   formie   papierowej    przed    dostępem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Stosowania    się    do    zaleceń    w    celu    pełnego    zabezpieczenia    zbiorów 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 dane   osobowe   jest    odpowiedzialna   za   prawidłowe,  zgodne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ich przed dostępem osób trzecich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 upoważniona     do     przetwarzania     danych     osobowych    jest    zobowiązan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 zachowania    w    tajemnicy    tych    danych    oraz    sposobów 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 przypadku   przetwarzania   danych   niezgodnie   z   przepisami   i  procedurami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dane ponosi odpowiedzialność karną zgodnie z przepisami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 zamówienia     może     zastosować     wobec    Przyjmującego 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odpowiedzialność   na   zasadach   wiążącej   strony   umowy   oraz 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Chirurgii Jednego Dnia – Ginekologia w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maja 2023 r. prowadzę działalność gospodarczą w zakresie świadczonych usług oraz dokument potwierdzający uzyskanie przeze mnie wpisu – od dnia 1 maj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 iż   na   dzień   1   maja   2023 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 udzielaniem   lub   zaniechaniem  udzielania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 w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2019 r.  w  sprawie 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 podmiotu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FF66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4-13T12:43:00Z</cp:lastPrinted>
  <dcterms:modified xsi:type="dcterms:W3CDTF">2023-04-13T10:45:00Z</dcterms:modified>
  <cp:revision>5</cp:revision>
  <dc:subject/>
  <dc:title/>
</cp:coreProperties>
</file>